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t xml:space="preserve">TEST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1541145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Your Address or Reference Appears Here</w:t>
            </w:r>
          </w:p>
        </w:tc>
      </w:tr>
      <w:tr>
        <w:trPr>
          <w:trHeight w:val="964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647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647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1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1628.0,92970.4,291718.0,93060.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500)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7 July 201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90/1419/1776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dcterms:modified xsi:type="dcterms:W3CDTF">2014-02-07T21:57:00Z</dcterms:modified>
  <cp:revision>22</cp:revision>
  <dc:subject/>
  <dc:title/>
</cp:coreProperties>
</file>