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796"/>
        <w:gridCol w:w="3686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244030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t xml:space="preserve">TEST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1541145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941" w:hRule="atLeast"/>
        </w:trPr>
        <w:tc>
          <w:tcPr>
            <w:tcW w:w="1074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>Your Address or Reference Appears Here</w:t>
            </w:r>
          </w:p>
        </w:tc>
      </w:tr>
      <w:tr>
        <w:trPr>
          <w:trHeight w:val="983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9540" cy="647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647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Map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how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91655.0,92997.4,291691.0,93033.4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ca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:200)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oad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ck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th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a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eatur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n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pert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ar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roduc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7 July 2014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ographic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abas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orporat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vi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vailab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e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oduc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ho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hibit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ithou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i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ermis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row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4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ppli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.c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cens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n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100054135)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niqu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la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ference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36/1419/1773</w:t>
            </w:r>
          </w:p>
          <w:p>
            <w:pPr>
              <w:pStyle w:val="Normal"/>
              <w:bidi w:val="0"/>
              <w:spacing w:before="0" w:after="200"/>
              <w:rPr/>
            </w:pP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ymbo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gister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demark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app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genc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re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ritain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og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esign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l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t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4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Calibri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>Colin Lamond</cp:lastModifiedBy>
  <dcterms:modified xsi:type="dcterms:W3CDTF">2014-02-07T21:57:00Z</dcterms:modified>
  <cp:revision>26</cp:revision>
  <dc:subject/>
  <dc:title/>
</cp:coreProperties>
</file>