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796"/>
        <w:gridCol w:w="3686"/>
      </w:tblGrid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drawing>
                <wp:inline distT="0" distB="0" distL="0" distR="0">
                  <wp:extent cx="2440305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drawing>
                <wp:inline distT="0" distB="0" distL="0" distR="0">
                  <wp:extent cx="857250" cy="78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38" w:hRule="atLeast"/>
        </w:trPr>
        <w:tc>
          <w:tcPr>
            <w:tcW w:w="1074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  <w:t>Sample Map</w:t>
            </w:r>
          </w:p>
        </w:tc>
      </w:tr>
      <w:tr>
        <w:trPr>
          <w:trHeight w:val="9979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9360" cy="6309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630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 w:eastAsia="en-US"/>
              </w:rPr>
              <w:t>Map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how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ound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y: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532670.0,164271.0,532870.0,164471.0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ca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:1250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esenta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oad,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rack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th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vide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ay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esenta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eature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ine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vide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opert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oundary.</w:t>
            </w:r>
          </w:p>
          <w:p>
            <w:pPr>
              <w:pStyle w:val="Normal"/>
              <w:bidi w:val="0"/>
              <w:spacing w:before="0" w:after="200"/>
              <w:rPr/>
            </w:pPr>
            <w:r>
              <w:rPr>
                <w:sz w:val="18"/>
                <w:szCs w:val="18"/>
                <w:lang w:val="en-US" w:eastAsia="en-US"/>
              </w:rPr>
              <w:t>Produc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31 May 2015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rom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ationa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eographic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atabas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corporating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vis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vailab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ate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oduc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ho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r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ohibit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ithou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i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ermiss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©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row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y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015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ppli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KPlanningMaps.com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icens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rtne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100054135)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niqu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la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ference: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4b/36960/51567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ymbo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gister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rademark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,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ationa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apping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genc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re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ritain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KPlanningMap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og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the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esign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y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©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l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t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015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auto"/>
    <w:pitch w:val="variable"/>
  </w:font>
  <w:font w:name="Calibri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2:00Z</dcterms:created>
  <dc:creator>UKPlanningMaps.com</dc:creator>
  <dc:description/>
  <dc:language>en-US</dc:language>
  <cp:lastModifiedBy>Colin Lamond</cp:lastModifiedBy>
  <cp:lastPrinted>2015-03-27T14:47:00Z</cp:lastPrinted>
  <dcterms:modified xsi:type="dcterms:W3CDTF">2015-05-30T15:39:00Z</dcterms:modified>
  <cp:revision>53</cp:revision>
  <dc:subject/>
  <dc:title/>
</cp:coreProperties>
</file>