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796"/>
        <w:gridCol w:w="3686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244030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  <w:drawing>
                <wp:inline distT="0" distB="0" distL="0" distR="0">
                  <wp:extent cx="86487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Spacing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Sample Map</w:t>
            </w:r>
          </w:p>
        </w:tc>
      </w:tr>
      <w:tr>
        <w:trPr>
          <w:trHeight w:val="9695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7720" cy="461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461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3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 w:eastAsia="en-US"/>
              </w:rPr>
              <w:t>Map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how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532699.3,164300.3,532840.7,164441.7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ca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:1250)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oad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ck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h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a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esenta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eatur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ne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vide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pert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oundar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Produc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31 May 2015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eographic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abas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corporat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vi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vailab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ate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product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hol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ohibit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ithou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rio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ermissio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row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5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ppli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.com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icens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100054135)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qu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lan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ference: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2b/36960/51564</w:t>
            </w:r>
          </w:p>
          <w:p>
            <w:pPr>
              <w:pStyle w:val="Normal"/>
              <w:bidi w:val="0"/>
              <w:spacing w:before="0" w:after="200"/>
              <w:rPr/>
            </w:pP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ymbo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egistere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rademark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dnanc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urvey,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h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national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apping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gency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rea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ritain.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KPlanningMap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ogo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n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designs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re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yright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©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opla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td</w:t>
            </w:r>
            <w:r>
              <w:rPr>
                <w:rFonts w:eastAsia="Cambria" w:cs="Cambri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Calibri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>Colin Lamond</cp:lastModifiedBy>
  <dcterms:modified xsi:type="dcterms:W3CDTF">2015-05-30T15:38:00Z</dcterms:modified>
  <cp:revision>26</cp:revision>
  <dc:subject/>
  <dc:title/>
</cp:coreProperties>
</file>